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  <w:r>
        <w:rPr>
          <w:szCs w:val="28"/>
          <w:lang w:val="ru-RU"/>
        </w:rPr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01.2018</w:t>
        <w:tab/>
        <w:tab/>
        <w:tab/>
        <w:t xml:space="preserve">                                                                     № 34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лану по комплектуванн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дрів безоплатних донорів на 2018-2019 ро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3 Закону України «Про місцеві державні адміністрації»,     ст. 5 Закону України «Про донорство крові та її компонентів», на виконання розпорядження голови обласної державної адміністрації від 14.12.2017 № 686 «Про комплектування кадрів безоплатних донорів на 2018-2019 роки», з метою забезпечення лікувально-профілактичних закладів компонентами та препаратами донорської крові в обсягах, необхідних для надання своєчасної та якісної медичної допомоги: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75" w:leader="none"/>
          <w:tab w:val="left" w:pos="1170" w:leader="none"/>
        </w:tabs>
        <w:ind w:left="0" w:firstLine="585"/>
        <w:jc w:val="both"/>
        <w:rPr/>
      </w:pPr>
      <w:r>
        <w:rPr>
          <w:sz w:val="28"/>
          <w:szCs w:val="28"/>
        </w:rPr>
        <w:t>Затвердити План по комплектуванню кадрів безоплатних донорів серед працівників та учнів підприємств, установ, організацій та навчальних закладів незалежно від форм власності 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роки згідно з додатком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75" w:leader="none"/>
          <w:tab w:val="left" w:pos="1170" w:leader="none"/>
        </w:tabs>
        <w:ind w:left="0" w:firstLine="585"/>
        <w:jc w:val="both"/>
        <w:rPr/>
      </w:pPr>
      <w:r>
        <w:rPr>
          <w:sz w:val="28"/>
          <w:szCs w:val="28"/>
        </w:rPr>
        <w:t>Затвердити план проведення виїзних «Днів донора» для комунальних установ Мелітопольської міської ради 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роки згідно з додатком 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75" w:leader="none"/>
          <w:tab w:val="left" w:pos="1170" w:leader="none"/>
        </w:tabs>
        <w:ind w:left="0" w:firstLine="585"/>
        <w:jc w:val="both"/>
        <w:rPr/>
      </w:pPr>
      <w:r>
        <w:rPr>
          <w:sz w:val="28"/>
          <w:szCs w:val="28"/>
        </w:rPr>
        <w:t>Затвердити план комплектування донорів-родичів та друзів хворих лікувальними закладами м. Мелітополя 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роки згідно з додатком 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75" w:leader="none"/>
          <w:tab w:val="left" w:pos="1170" w:leader="none"/>
        </w:tabs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керівникам підприємств, установ, організацій, навчальних закладів незалежно від форм власності, розташованих на території м. Мелітопол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безпечити виконання плану комплектування безоплатних донорів на 2018-2019 роки по м. Мелітополю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жити конкретних заходів щодо формування донорських кадрів серед працівників та учнів підпорядкованих підприємст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3. При комплектуванні кадрів безоплатних донорів керуватися положеннями Закону України від 23.06.1995 №239/95-ВР «Про донорство крові та її компонентів», Закону України від 01.06.2010 №22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захист персональних даних», забезпечуючи гарантії та пільги донорів згідно з діючим законодавством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.4. Згідно Плану проведення виїзних «Днів донора» </w:t>
      </w:r>
      <w:r>
        <w:rPr>
          <w:bCs/>
          <w:sz w:val="28"/>
          <w:szCs w:val="28"/>
        </w:rPr>
        <w:t xml:space="preserve">для комунальних установ Мелітопольської міської ради н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роки погодити дати проведення заходів з КУ «Мелітопольська станція переливання крові»</w:t>
      </w:r>
      <w:r>
        <w:rPr>
          <w:sz w:val="28"/>
          <w:szCs w:val="28"/>
          <w:lang w:val="ru-RU"/>
        </w:rPr>
        <w:t xml:space="preserve"> ЗО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.5. Надавати необхідну допомогу КУ «Мелітопольська станція переливання крові» ЗОР в організації та якісному проведенні «Днів донора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365" w:leader="none"/>
        </w:tabs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Відділу охорони здоров’я Мелітопольської міської ради Запорізької області спільно з засобами масової інформації, за інформаційною підтримкою КУ «Мелітопольська станція переливання крові» ЗОР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Сприяти створенню в засобах масової інформації державної та комунальної форми власності тематичних рубрик на донорську тематику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рганізувати розміщення інформаційних матеріалів щодо пропаганди донорства, його гуманної сутності, безпеки, соціальної значимості на офіційному веб-порталі міської адміністрац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Відділу охорони здоров’я Мелітопольської міської ради Запорізької області: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- надавати інформацію про хід виконання цього розпорядження заступнику міського голови з питань діяльності виконавчих органів ради            Бойко С.О. щопівроку до 10 числа наступного за звітним періодом місяц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-  підсумкову інформацію про стан виконання цього розпорядження надати Мелітопольському міському голові до 19.01.20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75" w:leader="none"/>
        </w:tabs>
        <w:ind w:left="0" w:firstLine="58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         І.В. Руд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19.01.2018 № 34-р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комплектування кадрів безоплатних донор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ед працівників та учнів підприємств, установ, організацій 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вчальних закладів незалежно від форм власності на </w:t>
      </w:r>
      <w:r>
        <w:rPr>
          <w:b/>
          <w:sz w:val="28"/>
          <w:szCs w:val="28"/>
        </w:rPr>
        <w:t>2018-2019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247"/>
        <w:gridCol w:w="1569"/>
      </w:tblGrid>
      <w:tr>
        <w:trPr>
          <w:trHeight w:val="10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закла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ла-нована кількість донорів</w:t>
            </w:r>
          </w:p>
        </w:tc>
      </w:tr>
      <w:tr>
        <w:trPr>
          <w:trHeight w:val="4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увальні установи Запорізької обласної ра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 «Мелітопольський психіатричний диспансер» З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 «Мелітопольський онкологічний диспансер» З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 «Мелітопольська станція переливання крові» З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 «Мелітопольська станція екстреної (швидкої) медичної допомоги» З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5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хорони здоров’я Мелітопольської міської ра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 «</w:t>
            </w:r>
            <w:r>
              <w:rPr>
                <w:sz w:val="28"/>
                <w:szCs w:val="28"/>
                <w:lang w:val="ru-RU"/>
              </w:rPr>
              <w:t>ЦПМСД</w:t>
            </w:r>
            <w:r>
              <w:rPr>
                <w:sz w:val="28"/>
                <w:szCs w:val="28"/>
              </w:rPr>
              <w:t xml:space="preserve"> № 1» ММР З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 „</w:t>
            </w:r>
            <w:r>
              <w:rPr>
                <w:sz w:val="28"/>
                <w:szCs w:val="28"/>
                <w:lang w:val="ru-RU"/>
              </w:rPr>
              <w:t>ЦПМСД №2</w:t>
            </w:r>
            <w:r>
              <w:rPr>
                <w:sz w:val="28"/>
                <w:szCs w:val="28"/>
              </w:rPr>
              <w:t>” ММР З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Мелітопольська міська стоматологічна поліклініка» ММР З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ТМО «Багатопрофільна лікарня інтенсивних методів лікування та швидкої медичної допомоги» ММР З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Мелітопольська міська лікарня № 2» ММР З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 «Мелітопольська міська дитяча лікарня» ММР З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 «Мелітопольський міський пологовий будинок» ММР З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5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П «Водоканал» ММР З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АТ «Запоріжжяобленерго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чальні заклади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врійський державний агротехнологічний університ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державний педагогічний університет                                                                                                                            ім. Б.Хмельницьк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З «Мелітопольський медичний коледж» З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Головне управління державної служби України з надзвичайних ситуацій в Запорізькій облас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9 державна пожежно-рятувальна части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ru-RU"/>
              </w:rPr>
              <w:t xml:space="preserve"> державна пожежно-рятувальна части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ійно-рятувальний загін спеціального призначенн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О.В. Дубініна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янн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ід 19.01.2018 №34-р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ня виїзних «Днів доно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комунальних установ Мелітопольської міської ради н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50"/>
        <w:gridCol w:w="1698"/>
        <w:gridCol w:w="1432"/>
      </w:tblGrid>
      <w:tr>
        <w:trPr>
          <w:trHeight w:val="16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закла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ня за планова</w:t>
            </w: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sz w:val="28"/>
                <w:szCs w:val="28"/>
              </w:rPr>
              <w:t>ного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„Дня Донора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лано-вана кількість донорів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увальні установи Запорізької обласної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Мелітопольський психіатричний диспансер» З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Мелітопольський онкологічний диспансер» З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ень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Мелітопольська станція переливання крові» З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Мелітопольська станція екстреної (швидкої) медичної допомоги» З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хорони здоров’я Мелітопольської міської р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 «</w:t>
            </w:r>
            <w:r>
              <w:rPr>
                <w:sz w:val="28"/>
                <w:szCs w:val="28"/>
                <w:lang w:val="ru-RU"/>
              </w:rPr>
              <w:t>ЦПМСД</w:t>
            </w:r>
            <w:r>
              <w:rPr>
                <w:sz w:val="28"/>
                <w:szCs w:val="28"/>
              </w:rPr>
              <w:t xml:space="preserve"> № 1» ММР З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 «</w:t>
            </w:r>
            <w:r>
              <w:rPr>
                <w:sz w:val="28"/>
                <w:szCs w:val="28"/>
                <w:lang w:val="ru-RU"/>
              </w:rPr>
              <w:t>ЦПМСД №2»</w:t>
            </w:r>
            <w:r>
              <w:rPr>
                <w:sz w:val="28"/>
                <w:szCs w:val="28"/>
              </w:rPr>
              <w:t xml:space="preserve"> ММР З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, червень, вересень, груд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Мелітопольська міська стоматологічна поліклініка» ММР З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ТМО «Багатопрофільна лікарня інтенсивних методів лікування та швидкої медичної допомоги» ММР З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Мелітопольська міська лікарня № 2» ММР З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Мелітопольська міська дитяча лікарня» ММР З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Мелітопольський міський пологовий будинок» ММР З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 «Водоканал» ММР З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 «Запоріжжяобленерг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О.В. Дубінін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янн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ід 19.01.2018 №34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комплектування донорів-родич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 друзів хворих лікувальними закла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. Мелітополя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25"/>
        <w:gridCol w:w="1867"/>
      </w:tblGrid>
      <w:tr>
        <w:trPr>
          <w:trHeight w:val="10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закла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ланована кількість донорі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ТМО «Багатопрофільна лікарня інтенсивних методів лікування та швидкої медичної допомоги» ММР З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Мелітопольська міська лікарня № 2» ММР З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Мелітопольський міський пологовий будинок» ММР З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 «Мелітопольська міська дитяча лікарня» ММР З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Мелітопольський онкологічний диспансер» ЗО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янн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45"/>
        </w:tabs>
        <w:ind w:left="94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40" w:right="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9:00Z</dcterms:created>
  <dc:creator>BUH</dc:creator>
  <dc:description/>
  <cp:keywords/>
  <dc:language>en-US</dc:language>
  <cp:lastModifiedBy>Олена Байрак</cp:lastModifiedBy>
  <cp:lastPrinted>2017-12-27T13:28:00Z</cp:lastPrinted>
  <dcterms:modified xsi:type="dcterms:W3CDTF">2021-08-05T10:26:00Z</dcterms:modified>
  <cp:revision>6</cp:revision>
  <dc:subject/>
  <dc:title> </dc:title>
</cp:coreProperties>
</file>